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  <w:u w:val="single"/>
        </w:rPr>
        <w:t>Correction contrôle terminal de comptabilité privé.</w:t>
      </w:r>
    </w:p>
    <w:p>
      <w:pPr>
        <w:pStyle w:val="Normal"/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sz w:val="19"/>
          <w:szCs w:val="19"/>
          <w:u w:val="single"/>
        </w:rPr>
        <w:t>Partie 1 : cours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19"/>
          <w:szCs w:val="19"/>
        </w:rPr>
        <w:t>1/</w:t>
      </w:r>
      <w:r>
        <w:rPr>
          <w:rFonts w:cs="Comic Sans MS" w:ascii="Comic Sans MS" w:hAnsi="Comic Sans MS"/>
          <w:sz w:val="19"/>
          <w:szCs w:val="19"/>
        </w:rPr>
        <w:t xml:space="preserve"> La TVA (taxe sur la valeur ajoutée) est un impôt indirect payé par le consommateur final. L’entreprise joue un rôle de collecteur pour l’état et verse chaque mois la TVA à décaisser 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TVA à décaisser = TVA collectée sur les ventes – TVA déductible sur les achat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Si la TVA déductible est supérieure à la TVA collectée, l’entreprise dispose d’un crédit de TVA qu’elle pourra reporter sur les mois suivants jusqu’à total épuisement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19"/>
          <w:szCs w:val="19"/>
        </w:rPr>
        <w:t>2/</w:t>
      </w:r>
      <w:r>
        <w:rPr>
          <w:rFonts w:cs="Comic Sans MS" w:ascii="Comic Sans MS" w:hAnsi="Comic Sans MS"/>
          <w:sz w:val="19"/>
          <w:szCs w:val="19"/>
        </w:rPr>
        <w:t xml:space="preserve"> Le CRC (Comité de réglementation comptable) a été créé en 1998 et a un pouvoir réglementaire en ce qui concerne les normes comptables. Il établit ainsi les prescriptions comptables après avis du CNC (Conseil national de la comptabilité)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19"/>
          <w:szCs w:val="19"/>
        </w:rPr>
        <w:t>3/</w:t>
      </w:r>
      <w:r>
        <w:rPr>
          <w:rFonts w:cs="Comic Sans MS" w:ascii="Comic Sans MS" w:hAnsi="Comic Sans MS"/>
          <w:sz w:val="19"/>
          <w:szCs w:val="19"/>
        </w:rPr>
        <w:t xml:space="preserve"> Un amortissement représente une perte de valeur irréversible d’une immobilisation lièé à l’usure, l’obsolescence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Une provision pour dépréciation constate la perte de valeur probable d’un élément de l’actif (immobilisations, stocks, créances, VMP)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19"/>
          <w:szCs w:val="19"/>
        </w:rPr>
        <w:t>4/</w:t>
      </w:r>
      <w:r>
        <w:rPr>
          <w:rFonts w:cs="Comic Sans MS" w:ascii="Comic Sans MS" w:hAnsi="Comic Sans MS"/>
          <w:sz w:val="19"/>
          <w:szCs w:val="19"/>
        </w:rPr>
        <w:t xml:space="preserve"> L’inventaire extra comptable : les entreprises ont pour obligation de procéder au moins un fois par an à un inventaire physique des éléments de l’actif et à leur évaluation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sz w:val="19"/>
          <w:szCs w:val="19"/>
          <w:u w:val="single"/>
        </w:rPr>
        <w:t>Partie 2 : Application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i/>
          <w:iCs/>
          <w:sz w:val="19"/>
          <w:szCs w:val="19"/>
          <w:u w:val="single"/>
        </w:rPr>
        <w:t>Exercice 1 : Etat de rapprochement</w:t>
      </w:r>
      <w:r>
        <w:rPr>
          <w:rFonts w:cs="Comic Sans MS" w:ascii="Comic Sans MS" w:hAnsi="Comic Sans MS"/>
          <w:sz w:val="19"/>
          <w:szCs w:val="19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2160"/>
        <w:gridCol w:w="1719"/>
        <w:gridCol w:w="1843"/>
      </w:tblGrid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12. Ban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                                             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Opérations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mpte de l’entreprise DELCO C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                                               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3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2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255.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8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ol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Ventes compt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hèque 58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gios eff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hèque LOP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hèque 59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spè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Vir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Virement MORIT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éléph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Virement PIET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ra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911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8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5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4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50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40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o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229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29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1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old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1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Enregistrements comptables (seulement des éléments du compte 512. Banque) au 31/12/02 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1620"/>
        <w:gridCol w:w="16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1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4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Banqu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3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27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456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61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5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ervices bancaire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tat – TVA déductible sur AB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harges d’intérêt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Ban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.05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0.60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7.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2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456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5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rais de P&amp;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tat – TVA déductible sur AB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Ban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050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5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255.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1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4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Banqu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2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27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456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5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ervices bancaire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tat – TVA déductible sur AB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Ban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4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89.7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1"/>
          <w:szCs w:val="21"/>
          <w:u w:val="single"/>
        </w:rPr>
        <w:t>Exercice 2 : Les factures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1620"/>
        <w:gridCol w:w="16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154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21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4562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4566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401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4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Matériel industriel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ersonnel extérieur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tat – TVA déductible sur immo.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tat – TVA déductible sur ABS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ournisseur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ournisseur d’immobilis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5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47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9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39.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897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182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06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354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4566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4562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401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4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Matériel de transport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chats non stockés - énergie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roits d’enregistrement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tat – TVA déductible sur ABS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tat – TVA déductible sur immo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ournisseurs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ournisseurs d’immobilisa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2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9.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3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9.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435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114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4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ffets à l’escompte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lients – Effets à recevo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99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99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12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27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4566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61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5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Banque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ervices bancaires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tat – TVA déductible sur ABS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harges d’intérê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Effets à l’escom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966.4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.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0.6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9.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990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bCs/>
          <w:i/>
          <w:iCs/>
          <w:sz w:val="21"/>
          <w:szCs w:val="21"/>
          <w:u w:val="single"/>
        </w:rPr>
        <w:t>Exercice 3 : Opérations d’inventai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Les stock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Il s’agit d’un stock de marchandises dont il faut constater la variation à l’inventaire. De plus on nous indique que la valeur de revente du stock (5800 €) est inférieure à la valeur du stock final (6000 €), il faut donc constater une provision de : </w:t>
      </w:r>
    </w:p>
    <w:p>
      <w:pPr>
        <w:pStyle w:val="Normal"/>
        <w:spacing w:lineRule="auto" w:line="360"/>
        <w:ind w:left="360" w:hanging="0"/>
        <w:rPr/>
      </w:pPr>
      <w:r>
        <w:rPr/>
        <w:t>Provision pour dépréciation des stocks = 6000 – 5800 = 200 €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1620"/>
        <w:gridCol w:w="16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037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Variation du stock marchandises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tock de marchand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7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60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tock marchandises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Variation de stock marchand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81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3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AP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ovision pour dépréciation des sto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0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Les immobilisation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1"/>
          <w:szCs w:val="21"/>
        </w:rPr>
        <w:t>Véhicule utilitaire acquis le 10/06/02. Valeur TTC = 15 548 € ; HT = 13 000 €.</w:t>
      </w:r>
    </w:p>
    <w:p>
      <w:pPr>
        <w:pStyle w:val="Normal"/>
        <w:spacing w:lineRule="auto" w:line="360"/>
        <w:ind w:left="1416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mortissement = 13 000 * 20% * (204 / 360) = 1 473.30 €</w:t>
      </w:r>
    </w:p>
    <w:p>
      <w:pPr>
        <w:pStyle w:val="Normal"/>
        <w:spacing w:lineRule="auto" w:line="360"/>
        <w:ind w:left="1416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aux = (1/5) = 20%</w:t>
      </w:r>
    </w:p>
    <w:p>
      <w:pPr>
        <w:pStyle w:val="Normal"/>
        <w:spacing w:lineRule="auto" w:line="360"/>
        <w:ind w:left="1416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 = (30-10) + 31 + 31 + 30 + 31 + 30 + 31 = 204 jour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Ordinateur acquis le 20/09/02. Valeur HT = 1 400 €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aux amortissement = (1/3) * 1.25 = 41.67%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1"/>
          <w:szCs w:val="21"/>
        </w:rPr>
        <w:t>N = 4 mois (de septembre à décembre)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mortissement = 1 400 * 41.67% * (4/12) = 194.44 €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Bâtiment. Valeur HT = 16 500 €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aux = 1/25 = 4%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ombre d’années déjà amortie = 2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mortissements complets = 16 500 * 4% = 660 €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mortissement de 2002 = 660 * (69/360) = 126.5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1"/>
          <w:szCs w:val="21"/>
        </w:rPr>
        <w:t>N = 31 + 28 + 10 = 69 jours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Amortissements cumulés jusqu’à la cession = 660 + 660 + 126.5 = 1446.5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VNC = 16 500 – 1 446.5 = 15 053.5 €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1620"/>
        <w:gridCol w:w="16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81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28182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28183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28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A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Amortissement des matériels transport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mortissement des matériels de bureau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mortissement des constru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 793.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 473.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94.4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26.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75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813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Valeur comptable des actifs cédés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mortissement des constructions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nstru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5 053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 446.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6 050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Les titres.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343"/>
        <w:gridCol w:w="1374"/>
        <w:gridCol w:w="1370"/>
        <w:gridCol w:w="1370"/>
        <w:gridCol w:w="1312"/>
        <w:gridCol w:w="1301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itr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oût ach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aleur 31/12/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rovision 2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rovision 200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justement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AP                  RAP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Orang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7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rtran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 2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60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1620"/>
        <w:gridCol w:w="16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86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5903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AP financiè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Provision pour dépréciation V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961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7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ovision pour dépréciation titres part.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RAP financiè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Les créances client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043"/>
        <w:gridCol w:w="1027"/>
        <w:gridCol w:w="1036"/>
        <w:gridCol w:w="1064"/>
        <w:gridCol w:w="1065"/>
        <w:gridCol w:w="1010"/>
        <w:gridCol w:w="1033"/>
        <w:gridCol w:w="106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lie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T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V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H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ovision 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ovision 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A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RA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réance irrécouv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LBER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58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8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0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WALR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15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5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8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MONAC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3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XER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425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25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1620"/>
        <w:gridCol w:w="16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16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411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lients douteux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li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425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425.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81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4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AP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ovision pour dépréciation des cli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7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7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91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7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ovision pour dépréciation des clients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R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8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282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54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4571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4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erte sur créance irrécouvrable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tat – TVA collectée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lients doute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0 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8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5 880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s ajustements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1620"/>
        <w:gridCol w:w="16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87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151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AP exceptionnelle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ovision pour ris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86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6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CA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imes d’assurance (900 * (5/6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07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458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4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chats de marchandises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tat – TVA à régulariser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ournisseurs factures non parven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88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38.20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UG 2 </w:t>
      <w:tab/>
      <w:t>Melle FARINA</w:t>
      <w:tab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rrigé contrôle terminal Comptabilité priv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7:49:00Z</dcterms:created>
  <dc:creator>FARINA corinne</dc:creator>
  <dc:description/>
  <cp:keywords/>
  <dc:language>en-US</dc:language>
  <cp:lastModifiedBy>Aurélien</cp:lastModifiedBy>
  <dcterms:modified xsi:type="dcterms:W3CDTF">2006-04-02T07:49:00Z</dcterms:modified>
  <cp:revision>2</cp:revision>
  <dc:subject/>
  <dc:title>Correction contrôle terminal de comptabilité privé</dc:title>
</cp:coreProperties>
</file>